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31.08.2018</w:t>
        <w:tab/>
        <w:tab/>
        <w:tab/>
        <w:t xml:space="preserve">                                                                   № 398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19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2100 (Дві тисячі сто) грн. 00 коп. на оплату транспортних послуг з перевезення пасажирів, пов’язаних з похованням учасників АТО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2100 (Дві тисячі сто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31.08.2018 №</w:t>
      </w:r>
      <w:r>
        <w:rPr/>
        <w:t xml:space="preserve"> 398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з перевезення пасажирів, пов’язані з похованням учасника АТО (м.Мелітополь – Нове кладовище - м.Мелітополь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 з перевезення пасажирів, пов’язані з похованням учасника АТО (м.Мелітополь– Нове кладовище - м.Мелітополь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1600,00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8-27T15:04:00Z</cp:lastPrinted>
  <dcterms:modified xsi:type="dcterms:W3CDTF">2021-08-09T10:53:00Z</dcterms:modified>
  <cp:revision>58</cp:revision>
  <dc:subject/>
  <dc:title/>
</cp:coreProperties>
</file>